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17 tarih ve 54882412-301.05.03/E.253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6.02.2017 tarih ve 35 sayılı kararı ile; Gözne Mahallesi, 459 ada, 11 No.lu parsel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50:00Z</dcterms:modified>
  <cp:revision>126</cp:revision>
  <dc:subject/>
  <dc:title/>
</cp:coreProperties>
</file>